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December 9,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rPr>
          <w:rFonts w:ascii="Arial" w:hAnsi="Arial" w:cs="Arial"/>
          <w:b/>
          <w:b/>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 xml:space="preserve">* * * * * * * * * </w:t>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rPr>
      </w:pPr>
      <w:r>
        <w:rPr>
          <w:rFonts w:cs="Arial" w:ascii="Arial" w:hAnsi="Arial"/>
          <w:b/>
        </w:rPr>
        <w:t>Supervisor Puglisi</w:t>
      </w:r>
      <w:r>
        <w:rPr>
          <w:rFonts w:cs="Arial" w:ascii="Arial" w:hAnsi="Arial"/>
        </w:rPr>
        <w:t xml:space="preserve"> welcomed everyone and stated her optimism for the New Year. She spoke of attending the Pearl Harbor Day ceremony hosted by the Village of Croton-on-Hudson and Croton Veterans to honor our Veterans who died on December 7, 1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welcomed the Hendrick Hudson Girls Volleyball Team, winners of the State Volleyball Title for the third consecutive time.  </w:t>
      </w:r>
      <w:r>
        <w:rPr>
          <w:rFonts w:cs="Arial" w:ascii="Arial" w:hAnsi="Arial"/>
          <w:b/>
        </w:rPr>
        <w:t xml:space="preserve">Supervisor Puglisi </w:t>
      </w:r>
      <w:r>
        <w:rPr>
          <w:rFonts w:cs="Arial" w:ascii="Arial" w:hAnsi="Arial"/>
        </w:rPr>
        <w:t xml:space="preserve">introduced head coach, Diane Swertfager. Ms. Swertfager spoke of holding 3 State championships, thanked her assistant coaches, and spoke of the team’s accomplishments and the qualities of the girls on the team. She presented a plaque to Supervisor Puglisi on behalf of the team. Supervisor Puglisi read the proclamation and was assisted by Councilmembers Sloan and  Farrell to hand out them out to the following team: Michelle Jacobson,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pPr>
      <w:r>
        <w:rPr>
          <w:rFonts w:cs="Arial" w:ascii="Arial" w:hAnsi="Arial"/>
        </w:rPr>
        <w:t xml:space="preserve">Kami Nethersole, Ragin Jackson, Kaitlyn D’Ambrosio, Claurice Mayo, Stephanie Gmeiner, Taylor Wickel, Kim Silver, Meredith Fay, Nicole Carbone, Sareeta Nethersole, Jackie Tamburri, Khristina Pelaccio, Kelley-Ann Loner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then called upon Tom Baker, Athletic Director at Hendrick Hudson High School, who was also given a proclamation and then thanked the team, coaches, and parents as well. Ms. Swertfager thanked Mr. Baker for all his assistance and support.</w:t>
      </w:r>
    </w:p>
    <w:p>
      <w:pPr>
        <w:pStyle w:val="Normal"/>
        <w:rPr>
          <w:rFonts w:ascii="Arial" w:hAnsi="Arial" w:cs="Arial"/>
        </w:rPr>
      </w:pPr>
      <w:r>
        <w:rPr>
          <w:rFonts w:cs="Arial" w:ascii="Arial" w:hAnsi="Arial"/>
        </w:rPr>
      </w:r>
    </w:p>
    <w:p>
      <w:pPr>
        <w:pStyle w:val="Normal"/>
        <w:rPr/>
      </w:pPr>
      <w:r>
        <w:rPr>
          <w:rFonts w:cs="Arial" w:ascii="Arial" w:hAnsi="Arial"/>
        </w:rPr>
        <w:t>The Town of Cortlandt Employees of the Quarter were introduced, Terry McKeon and Michael Daley of DES, Parks Division.  Councilmember Becker spoke of Mike Daley’s service with the Town and his family and presented the proclamation.  Kathleen Burleson also spoke of Mike and his creative solutions to problems. Councilmember Lindau and Kathleen Burleson then spoke of Terry McKeon, thanked him for all his talents and presented his procla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upervisor Puglisi then spoke of Norman Bussell, veteran of WWII and the writing of his book, My Private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then was joined by Town Comptroller, Glenn Cestaro, who was presented with a plaque by the Government Finance Officers Association in recognition of his services. Glenn thanked his colleagues and gave special thanks to his offic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poke of the Aaron Copeland house and the preservation of his Cortlandt home after his passing in 1990. The house has been designated a historic landmark and the only home of a composer to receive this design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ind w:left="-120" w:hanging="0"/>
        <w:rPr/>
      </w:pPr>
      <w:r>
        <w:rPr>
          <w:rFonts w:cs="Arial" w:ascii="Arial" w:hAnsi="Arial"/>
          <w:b/>
          <w:u w:val="single"/>
        </w:rPr>
        <w:t>Councilmember Sloan</w:t>
      </w:r>
      <w:r>
        <w:rPr>
          <w:rFonts w:cs="Arial" w:ascii="Arial" w:hAnsi="Arial"/>
        </w:rPr>
        <w:t>:</w:t>
      </w:r>
    </w:p>
    <w:p>
      <w:pPr>
        <w:pStyle w:val="Normal"/>
        <w:ind w:left="-120" w:hanging="0"/>
        <w:rPr>
          <w:rFonts w:ascii="Arial" w:hAnsi="Arial" w:cs="Arial"/>
        </w:rPr>
      </w:pPr>
      <w:r>
        <w:rPr>
          <w:rFonts w:cs="Arial" w:ascii="Arial" w:hAnsi="Arial"/>
        </w:rPr>
        <w:t>Discussed his 12</w:t>
      </w:r>
      <w:r>
        <w:rPr>
          <w:rFonts w:cs="Arial" w:ascii="Arial" w:hAnsi="Arial"/>
          <w:vertAlign w:val="superscript"/>
        </w:rPr>
        <w:t>th</w:t>
      </w:r>
      <w:r>
        <w:rPr>
          <w:rFonts w:cs="Arial" w:ascii="Arial" w:hAnsi="Arial"/>
        </w:rPr>
        <w:t xml:space="preserve"> and final “Go for the Green Tip.”  Councilmember Sloan spoke of spray insulation and the financial benefits for cutting down on heat loss in the home. He hoped that these energy tips are permanent changes and people will be more socially conscious so that generally we will be better citizens and more frugal with the spending of energy. He hopes that his colleagues will set a goal for the Town to rise to the environmental standards that are preach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rPr>
      </w:pPr>
      <w:r>
        <w:rPr>
          <w:rFonts w:cs="Arial" w:ascii="Arial" w:hAnsi="Arial"/>
          <w:b/>
          <w:u w:val="single"/>
        </w:rPr>
        <w:t>Councilmember Becker:</w:t>
      </w:r>
      <w:r>
        <w:rPr>
          <w:rFonts w:cs="Arial" w:ascii="Arial" w:hAnsi="Arial"/>
          <w:b/>
        </w:rPr>
        <w:t xml:space="preserve">  </w:t>
      </w:r>
    </w:p>
    <w:p>
      <w:pPr>
        <w:pStyle w:val="Normal"/>
        <w:rPr/>
      </w:pPr>
      <w:r>
        <w:rPr>
          <w:rFonts w:cs="Arial" w:ascii="Arial" w:hAnsi="Arial"/>
        </w:rPr>
        <w:t xml:space="preserve">Thanked his colleagues for educating him to get up to par with Town issues for his first year of his service.  He spoke of his concern for the less fortunate yet his optimism for the economic crisis which was mostly due to mismanagement .Now that we are aware of these issues we will come out of this strong as we’ve come out of every crisis.  He stated that it will be a difficult year but one where things will get better. He stressed the need to support our local business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Lindau:</w:t>
      </w:r>
      <w:r>
        <w:rPr>
          <w:rFonts w:cs="Arial" w:ascii="Arial" w:hAnsi="Arial"/>
          <w:b/>
        </w:rPr>
        <w:t xml:space="preserve">  </w:t>
      </w:r>
    </w:p>
    <w:p>
      <w:pPr>
        <w:pStyle w:val="Normal"/>
        <w:rPr>
          <w:rFonts w:ascii="Arial" w:hAnsi="Arial" w:cs="Arial"/>
        </w:rPr>
      </w:pPr>
      <w:r>
        <w:rPr>
          <w:rFonts w:cs="Arial" w:ascii="Arial" w:hAnsi="Arial"/>
        </w:rPr>
        <w:t>Announced that the Economic Challenge Committee has a video regarding new businesses and also encouraged residents to help the less fortunate, particularly supporting the VA food panty, and she also encouraged citizens to support the local businesses. Councilmember Lindau congratulated and thanked Glen Cestar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uncilmember Farrell</w:t>
      </w:r>
      <w:r>
        <w:rPr>
          <w:rFonts w:cs="Arial" w:ascii="Arial" w:hAnsi="Arial"/>
          <w:b/>
        </w:rPr>
        <w:t xml:space="preserve">: </w:t>
      </w:r>
    </w:p>
    <w:p>
      <w:pPr>
        <w:pStyle w:val="Normal"/>
        <w:rPr>
          <w:rFonts w:ascii="Arial" w:hAnsi="Arial" w:cs="Arial"/>
        </w:rPr>
      </w:pPr>
      <w:r>
        <w:rPr>
          <w:rFonts w:cs="Arial" w:ascii="Arial" w:hAnsi="Arial"/>
        </w:rPr>
        <w:t>On Sunday Dec. 7</w:t>
      </w:r>
      <w:r>
        <w:rPr>
          <w:rFonts w:cs="Arial" w:ascii="Arial" w:hAnsi="Arial"/>
          <w:vertAlign w:val="superscript"/>
        </w:rPr>
        <w:t xml:space="preserve">th, </w:t>
      </w:r>
      <w:r>
        <w:rPr>
          <w:rFonts w:cs="Arial" w:ascii="Arial" w:hAnsi="Arial"/>
        </w:rPr>
        <w:t>Councilmember Farrell attended the program honoring the veterans involved in the attack on Pearl Harbor.  He spoke of Russ Harrison, a local resident involved in the reclamation of the damaged ships at Pearl Harbor. Many of the ships were rebuilt and utilized during the war.  He then thanked John Sloan for his helpful “Go for the Green” ti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November 18, 2008 be approved as presented by Town Clerk Dyckman.  Councilmember Becker seconded the motion and all voted </w:t>
      </w:r>
      <w:r>
        <w:rPr>
          <w:rFonts w:cs="Arial" w:ascii="Arial" w:hAnsi="Arial"/>
          <w:b/>
        </w:rPr>
        <w:t xml:space="preserve">AY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William Massario.</w:t>
      </w:r>
      <w:r>
        <w:rPr>
          <w:rFonts w:cs="Arial" w:ascii="Arial" w:hAnsi="Arial"/>
        </w:rPr>
        <w:t xml:space="preserve"> Commander of Military Order Purple Hearts Chapter 21</w:t>
      </w:r>
    </w:p>
    <w:p>
      <w:pPr>
        <w:pStyle w:val="Normal"/>
        <w:rPr/>
      </w:pPr>
      <w:r>
        <w:rPr>
          <w:rFonts w:cs="Arial" w:ascii="Arial" w:hAnsi="Arial"/>
        </w:rPr>
        <w:t>Stated that he does volunteer work at the Montrose VA hospital and spoke of his concern regarding the plans and stated he was not for the development and building of condos. He stated he believes the Town should take over part of the facility to rehab it for the veterans and citizens and he doesn’t understand why it is going in this dir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replied that they are all with him and indicated they will be taking a legal action (declaratory action) to delay the action and are doing all they c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orge Price</w:t>
      </w:r>
    </w:p>
    <w:p>
      <w:pPr>
        <w:pStyle w:val="Normal"/>
        <w:rPr/>
      </w:pPr>
      <w:r>
        <w:rPr>
          <w:rFonts w:cs="Arial" w:ascii="Arial" w:hAnsi="Arial"/>
        </w:rPr>
        <w:t>Chairman of Montrose Action Committee</w:t>
      </w:r>
    </w:p>
    <w:p>
      <w:pPr>
        <w:pStyle w:val="Normal"/>
        <w:rPr/>
      </w:pPr>
      <w:r>
        <w:rPr>
          <w:rFonts w:cs="Arial" w:ascii="Arial" w:hAnsi="Arial"/>
        </w:rPr>
        <w:t>He thanked Board for their total backing, agreeing on this issue and keeping it active. He also appealed for citizens to be more active to preserve the VA and urged them to speak up. He stated that we might have a second chance with the new administration coming onboard at the VA.</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they will going down to Washington to speak to the new Secretary if necessary. She feels that it is trying to be “fast tracked” for the development and said that it is critical to band together and make sure this doesn’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Duke Searles, </w:t>
      </w:r>
    </w:p>
    <w:p>
      <w:pPr>
        <w:pStyle w:val="Normal"/>
        <w:rPr>
          <w:rFonts w:ascii="Arial" w:hAnsi="Arial" w:cs="Arial"/>
        </w:rPr>
      </w:pPr>
      <w:r>
        <w:rPr>
          <w:rFonts w:cs="Arial" w:ascii="Arial" w:hAnsi="Arial"/>
        </w:rPr>
        <w:t>Veteran</w:t>
      </w:r>
    </w:p>
    <w:p>
      <w:pPr>
        <w:pStyle w:val="Normal"/>
        <w:rPr/>
      </w:pPr>
      <w:r>
        <w:rPr>
          <w:rFonts w:cs="Arial" w:ascii="Arial" w:hAnsi="Arial"/>
        </w:rPr>
        <w:t>Wanted to thank the organizations that help keep the VA food pantry active this Thanksgiving.  He spoke of the help he received from the VA and he told of the benefits to him of being able to use VA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noted that it is the Secretary of the VA is the one who makes the decisions on what will be happening at the 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chael O’Brian, veteran</w:t>
      </w:r>
    </w:p>
    <w:p>
      <w:pPr>
        <w:pStyle w:val="Normal"/>
        <w:rPr>
          <w:rFonts w:ascii="Arial" w:hAnsi="Arial" w:cs="Arial"/>
        </w:rPr>
      </w:pPr>
      <w:r>
        <w:rPr>
          <w:rFonts w:cs="Arial" w:ascii="Arial" w:hAnsi="Arial"/>
        </w:rPr>
        <w:t xml:space="preserve">Stated that these are </w:t>
      </w:r>
      <w:r>
        <w:rPr>
          <w:rFonts w:cs="Arial" w:ascii="Arial" w:hAnsi="Arial"/>
          <w:u w:val="single"/>
        </w:rPr>
        <w:t>volunteers</w:t>
      </w:r>
      <w:r>
        <w:rPr>
          <w:rFonts w:cs="Arial" w:ascii="Arial" w:hAnsi="Arial"/>
        </w:rPr>
        <w:t xml:space="preserve"> at the VA for the food pantry and has nothing to do with the government. He spoke of the Veterans needing the facilities for when they return and the need to convey to Washington that the VA is a neces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plied that there is a need to get to elected National officials and have them hear what is said. The Town will not giv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ames Price, veteran</w:t>
      </w:r>
    </w:p>
    <w:p>
      <w:pPr>
        <w:pStyle w:val="Normal"/>
        <w:rPr>
          <w:rFonts w:ascii="Arial" w:hAnsi="Arial" w:cs="Arial"/>
        </w:rPr>
      </w:pPr>
      <w:r>
        <w:rPr>
          <w:rFonts w:cs="Arial" w:ascii="Arial" w:hAnsi="Arial"/>
        </w:rPr>
        <w:t>Spoke of veteran friend needing assistance from VA facilities and how important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Becker moved that the following reports be received and ordered filed, seconded by Councilmember Linda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August from the Recreation Division of DES.</w:t>
      </w:r>
    </w:p>
    <w:p>
      <w:pPr>
        <w:pStyle w:val="Normal"/>
        <w:rPr>
          <w:rFonts w:ascii="Arial" w:hAnsi="Arial" w:cs="Arial"/>
        </w:rPr>
      </w:pPr>
      <w:r>
        <w:rPr>
          <w:rFonts w:cs="Arial" w:ascii="Arial" w:hAnsi="Arial"/>
        </w:rPr>
      </w:r>
    </w:p>
    <w:p>
      <w:pPr>
        <w:pStyle w:val="Normal"/>
        <w:rPr/>
      </w:pPr>
      <w:r>
        <w:rPr>
          <w:rFonts w:cs="Arial" w:ascii="Arial" w:hAnsi="Arial"/>
        </w:rPr>
        <w:t>September/ October Report from the Highway Division of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October from the Water Division of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November from the Purchasing Department, the Office for the Aging,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Report from DES with respect to a License Agreement for 14 Short Hill Ro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Letter from the owner of 211 Kings Ferry Road requesting a License Agreement with respect to a wall in a Town Right-of-Way and refer to DOTS, DES and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sion;</w:t>
      </w:r>
      <w:r>
        <w:rPr>
          <w:rFonts w:cs="Arial" w:ascii="Arial" w:hAnsi="Arial"/>
        </w:rPr>
        <w:t xml:space="preserve"> none</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02-A-08 RE: Appoint Robert Foley as a member of the Town’s Planning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RESOLUTION NO.303-08 RE: Re-appoint Raymond Reber and James Seirmarco as members of the Zoning Board of Appe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04-08 RE: Re-appoint Michael Huvane, Richard Boyle and James Moore as members of the P.R.C. Advisory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RESOLUTION NO.305-08 RE: Resolution announcing that all nine (9) elected officials will not be accepting salary increases fo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06-08 RE: Amend all Employment contracts with respect to Department Heads, Coordinators or Assistants to reflect a decrease in the 2009 increase in salary from 3.5% to 2% for contractual employ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07-08 RE Authorize a Retirement Incentive to full and part-time Town employees from January 1, 2009 to March 31, 2009; and authorize not filing vacancies unless necessary during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upervisor Puglisi </w:t>
      </w:r>
      <w:r>
        <w:rPr>
          <w:rFonts w:cs="Arial" w:ascii="Arial" w:hAnsi="Arial"/>
          <w:b/>
        </w:rPr>
        <w:t xml:space="preserve">- </w:t>
      </w:r>
      <w:r>
        <w:rPr>
          <w:rFonts w:cs="Arial" w:ascii="Arial" w:hAnsi="Arial"/>
        </w:rPr>
        <w:t>thanked all members of various Boards for service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oted 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08-08 RE: Authorize Supervisor to execute an agreement with the Montrose Fire Department for Fire Protection to the Furnace Dock Fire Protection District fo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09-08 RE: Authorize Supervisor to execute an agreement with the Village of Croton for Fire Protection to the Mt. Airy/Quaker Bridge Fire Protection District for 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SOLUTION NO.310-08 RE: Authorizing a Two-Year agreement with the Continental Village Fire District to provide firefighting services and other emergency services to the Dogwood Fire Protection District of the Tow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311-08 RE: Authorize a License Agreement with the Cortlandt/Croton Center for the Ar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2-08 RE: Resolution in support of the DARE Program for 5</w:t>
      </w:r>
      <w:r>
        <w:rPr>
          <w:rFonts w:cs="Arial" w:ascii="Arial" w:hAnsi="Arial"/>
          <w:b/>
          <w:u w:val="single"/>
          <w:vertAlign w:val="superscript"/>
        </w:rPr>
        <w:t>th</w:t>
      </w:r>
      <w:r>
        <w:rPr>
          <w:rFonts w:cs="Arial" w:ascii="Arial" w:hAnsi="Arial"/>
          <w:b/>
          <w:u w:val="single"/>
        </w:rPr>
        <w:t xml:space="preserve"> grade stud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13-08 RE: Authorize a Cooperative Purchasing Agreement with the Hudson Valley Municipal Purchasing Grou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14-08 RE: Award a Contract with respect to the Croton Avenue Wall proje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15-08 RE: Adopt the 2009 Capital Improvement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16-08 RE: Adopt the Town Meeting Schedule fo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17-08 RE: Authorize Budget Transfers and Amendments to the 2008 Budge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iscussion</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voted AYE</w:t>
      </w:r>
    </w:p>
    <w:p>
      <w:pPr>
        <w:pStyle w:val="Normal"/>
        <w:rPr>
          <w:rFonts w:ascii="Arial" w:hAnsi="Arial" w:cs="Arial"/>
          <w:b/>
          <w:b/>
        </w:rPr>
      </w:pPr>
      <w:r>
        <w:rPr>
          <w:rFonts w:cs="Arial" w:ascii="Arial" w:hAnsi="Arial"/>
          <w:b/>
        </w:rPr>
      </w:r>
    </w:p>
    <w:p>
      <w:pPr>
        <w:pStyle w:val="Normal"/>
        <w:rPr/>
      </w:pPr>
      <w:r>
        <w:rPr>
          <w:rFonts w:cs="Arial" w:ascii="Arial" w:hAnsi="Arial"/>
          <w:b/>
          <w:u w:val="single"/>
        </w:rPr>
        <w:t>ADDITIONS TO THE AGENDA</w:t>
      </w:r>
    </w:p>
    <w:p>
      <w:pPr>
        <w:pStyle w:val="Normal"/>
        <w:rPr/>
      </w:pPr>
      <w:r>
        <w:rPr>
          <w:rFonts w:cs="Arial" w:ascii="Arial" w:hAnsi="Arial"/>
        </w:rPr>
        <w:t xml:space="preserve">Councilmember Sloan moved that the following items of business be added to the agenda, that the correspondence be received and ordered filed and the resolutions be adopted.  Councilmember Becker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Memo from the Planning Board with respect to Wind Turbin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Request from Michael Ryan to reinstate parcels at 12 Sherwood Road into the Westchester County Sewer District; and forward same to the County for their consider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 xml:space="preserve">RESOLUTION NO. 318-08 RE:  Forward request from Michael Ryan to </w:t>
      </w:r>
    </w:p>
    <w:p>
      <w:pPr>
        <w:pStyle w:val="Normal"/>
        <w:ind w:left="720" w:hanging="720"/>
        <w:rPr>
          <w:rFonts w:ascii="Arial" w:hAnsi="Arial" w:cs="Arial"/>
          <w:b/>
          <w:b/>
          <w:u w:val="single"/>
        </w:rPr>
      </w:pPr>
      <w:r>
        <w:rPr>
          <w:rFonts w:cs="Arial" w:ascii="Arial" w:hAnsi="Arial"/>
          <w:b/>
          <w:u w:val="single"/>
        </w:rPr>
        <w:t xml:space="preserve">reinstate parcels at 12 Sherwood Road into the Westchester County Sewer </w:t>
      </w:r>
    </w:p>
    <w:p>
      <w:pPr>
        <w:pStyle w:val="Normal"/>
        <w:ind w:left="720" w:hanging="720"/>
        <w:rPr>
          <w:rFonts w:ascii="Arial" w:hAnsi="Arial" w:cs="Arial"/>
          <w:b/>
          <w:b/>
          <w:u w:val="single"/>
        </w:rPr>
      </w:pPr>
      <w:r>
        <w:rPr>
          <w:rFonts w:cs="Arial" w:ascii="Arial" w:hAnsi="Arial"/>
          <w:b/>
          <w:u w:val="single"/>
        </w:rPr>
        <w:t>District to Westchester County for their consideration.</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19-08 RE:  Extend seasonal appointments with respect to the Water Division of DOTS.</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u w:val="single"/>
        </w:rPr>
      </w:pPr>
      <w:r>
        <w:rPr>
          <w:rFonts w:cs="Arial" w:ascii="Arial" w:hAnsi="Arial"/>
          <w:b/>
          <w:u w:val="single"/>
        </w:rPr>
        <w:t>RESOLUTION NO.320-08 RE: Authorize a Contract with Triad Group with respect to Workers Compensation Insurance fo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21-08 RE: Authorize a Declaratory Judgment Action to seek a Judicial Determination that National Environmental Protection Agency (NEPA) must be complied with prior to any consideration of the Enhanced Use Lease (EUL) at the Montrose V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explained that this is a legal action to get the attention of the Secretary of the VA in Washington, D.C.</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 xml:space="preserve">AYE.  </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ouncilmember Sloan moved to adopt the following resolution, seconded by Councilmember Lindau:</w:t>
      </w:r>
    </w:p>
    <w:p>
      <w:pPr>
        <w:pStyle w:val="BodyText2"/>
        <w:rPr>
          <w:rFonts w:ascii="Arial" w:hAnsi="Arial" w:cs="Arial"/>
        </w:rPr>
      </w:pPr>
      <w:r>
        <w:rPr>
          <w:rFonts w:cs="Arial" w:ascii="Arial" w:hAnsi="Arial"/>
        </w:rPr>
        <w:t xml:space="preserve">Discussion: </w:t>
      </w:r>
    </w:p>
    <w:p>
      <w:pPr>
        <w:pStyle w:val="BodyText2"/>
        <w:rPr/>
      </w:pPr>
      <w:r>
        <w:rPr>
          <w:rFonts w:cs="Arial" w:ascii="Arial" w:hAnsi="Arial"/>
        </w:rPr>
        <w:t>Glenn Cestaro, Comptroller</w:t>
      </w:r>
      <w:r>
        <w:rPr>
          <w:rFonts w:cs="Arial" w:ascii="Arial" w:hAnsi="Arial"/>
          <w:b w:val="false"/>
        </w:rPr>
        <w:t>, gave an explanation of the one budget transfer, a copy of which is affixed to the original resolution.</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All Voted</w:t>
      </w:r>
      <w:r>
        <w:rPr>
          <w:rFonts w:cs="Arial" w:ascii="Arial" w:hAnsi="Arial"/>
        </w:rPr>
        <w:t xml:space="preserve"> AYE</w:t>
      </w:r>
    </w:p>
    <w:p>
      <w:pPr>
        <w:pStyle w:val="Normal"/>
        <w:rPr>
          <w:rFonts w:ascii="Arial" w:hAnsi="Arial" w:cs="Arial"/>
          <w:b/>
          <w:b/>
          <w:u w:val="single"/>
        </w:rPr>
      </w:pPr>
      <w:r>
        <w:rPr>
          <w:rFonts w:cs="Arial" w:ascii="Arial" w:hAnsi="Arial"/>
          <w:b/>
          <w:u w:val="single"/>
        </w:rPr>
        <w:t>RESOLUTION NO.322-08 RE: AUTHORIZE BUDGET TRANSF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Closed in memory of Ann Baryla, Town employee since 1981 who retired in 2001 and Albert Lee Gaines, a Town resident and WW II Veter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moved that the meeting be adjourned at 9:30 pm,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ecember 9, 2008</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1:00Z</dcterms:created>
  <dc:creator> </dc:creator>
  <dc:description/>
  <cp:keywords/>
  <dc:language>en-US</dc:language>
  <cp:lastModifiedBy> </cp:lastModifiedBy>
  <cp:lastPrinted>2008-12-03T13:28:00Z</cp:lastPrinted>
  <dcterms:modified xsi:type="dcterms:W3CDTF">2009-01-12T15:41:00Z</dcterms:modified>
  <cp:revision>2</cp:revision>
  <dc:subject/>
  <dc:title>A Regular Meeting of the Town Board of the Town of Cortlandt was conducted on November 18, 2008 in the Vincent F</dc:title>
</cp:coreProperties>
</file>